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民族事务委员会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Administrator</cp:lastModifiedBy>
  <dcterms:modified xsi:type="dcterms:W3CDTF">2022-10-28T09:59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BD9281F140C8B3728EEA29A032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