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退役军人事务局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媳妇，你别闹 ！</cp:lastModifiedBy>
  <dcterms:modified xsi:type="dcterms:W3CDTF">2024-07-10T09:51:4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7FD608ED4D2AA7327DF745FA6D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