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信易</w:t>
      </w:r>
      <w:r>
        <w:rPr>
          <w:rFonts w:eastAsia="黑体" w:cs="黑体" w:ascii="黑体" w:hAnsi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交通成效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案例名称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对诚信典型个人实施信用奖励的案例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执行部门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乌兰浩特市交通运输局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执行对象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包先生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办事依据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乌兰浩特市交通运输局关于印发《乌兰浩特市“信易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交通”实施方案》的通知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办理事由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推进我市社会信用体系建设，提升“信易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交通”惠民服务水平，让群众感到“信用有价”，开展“信易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交通”守信激励工作。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奖惩措施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客运站为优秀党务工作者提供优先购票、优先出行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VIP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候车服务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案例描述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优秀党务工作者包先生于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在客运站乘车前往中旗，通过出示荣誉证书，在客运站信易出行优先购票窗口购买车票，通过绿色通道进入候车大厅，享受专门安排的信用人员专用桌椅，提供优质、便捷的服务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相关成效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展此项工作，旨在让守信群体享受信用红利，感受社会的尊重，营造诚实守信的社会氛围，同时参与企业也体现了社会担当，实现双赢。今后将进一步加大‘信易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交通’系列活动的宣传推广力度，加快推进社会信用体系在交通运输领域的应用，弘扬诚信文化，凝聚社会共识，实现交通利民、信用惠民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2494280" cy="442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2495550" cy="4427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exact" w:line="560"/>
    </w:pPr>
    <w:rPr>
      <w:rFonts w:ascii="仿宋" w:hAnsi="仿宋" w:eastAsia="仿宋_GB2312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Times New Roman" w:hAnsi="Times New Roman" w:eastAsia="宋体" w:cs="Times New Roman"/>
      <w:sz w:val="32"/>
      <w:szCs w:val="20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napToGrid w:val="false"/>
      <w:ind w:firstLine="64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52:35Z</dcterms:created>
  <dc:creator>HJK</dc:creator>
  <dc:description/>
  <dc:language>en-US</dc:language>
  <cp:lastModifiedBy>Zzn~</cp:lastModifiedBy>
  <dcterms:modified xsi:type="dcterms:W3CDTF">2024-09-27T07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7191B9AB4B2180869E39BD5AFBB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