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义勒力特镇行政执法权力事项清单</w:t>
      </w:r>
    </w:p>
    <w:tbl>
      <w:tblPr>
        <w:tblW w:w="12970" w:type="dxa"/>
        <w:jc w:val="left"/>
        <w:tblInd w:w="0" w:type="dxa"/>
        <w:tblLayout w:type="fixed"/>
        <w:tblCellMar>
          <w:top w:w="0" w:type="dxa"/>
          <w:left w:w="108" w:type="dxa"/>
          <w:bottom w:w="0" w:type="dxa"/>
          <w:right w:w="108" w:type="dxa"/>
        </w:tblCellMar>
      </w:tblPr>
      <w:tblGrid>
        <w:gridCol w:w="791"/>
        <w:gridCol w:w="870"/>
        <w:gridCol w:w="6060"/>
        <w:gridCol w:w="1215"/>
        <w:gridCol w:w="2580"/>
        <w:gridCol w:w="145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五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经批准或者采取欺骗手段骗取批准，非法占用土地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土地管理法实施条例》第五十七条第一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三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自然资源局</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在草原上开展经营性旅游活动，破坏草原植被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五十二条、第六十九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买卖或者以其他形式非法转让草原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六十四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草原法》第七十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实行禁牧休牧的基本草原上放牧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基本草原保护条例》第三十八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92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草原围栏建设中因阻断道路对草原造成碾压破坏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草原管理条例实施细则》第四十五条第五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林草局</w:t>
            </w:r>
          </w:p>
        </w:tc>
      </w:tr>
      <w:tr>
        <w:trPr>
          <w:trHeight w:val="85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建设妨碍行洪的建筑物、构筑物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2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防洪法》第五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江河、湖泊、水库、运河、渠道内弃置、堆放阻碍行洪的物体和种植阻碍行洪的林木及高秆作物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围湖造地或者未经批准围垦河道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法》第六十六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崩塌、滑坡危险区或者泥石流易发区从事取土、挖砂、采石等可能造成水土流失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八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禁止开垦坡度以上陡坡地开垦种植农作物，或者在禁止开垦开发的植物保护带内开垦、开发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四十九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采集发菜，或者在水土流失重点预防区和重点治理区铲草皮、挖树兜、滥挖虫草、甘草、麻黄等的处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一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8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林区采伐林木不依法采取防止水土流失措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水土保持方案确定的专门存放地以外的区域倾倒砂、石、土矸石、尾矿、废渣等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五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开办生产建设项目或者从事其他生产建设活动造成水土流失不进行治理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水土保持法》第五十六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擅自砍伐护堤护岸林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四条第七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堤防安全保护区内进行打井、钻探、爆破、挖筑鱼塘、采石、取土等危害堤防安全的活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河道管理条例》第四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7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侵占、破坏水源和抗旱设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抗旱条例》第六十一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水利局</w:t>
            </w:r>
          </w:p>
        </w:tc>
      </w:tr>
      <w:tr>
        <w:trPr>
          <w:trHeight w:val="100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不自觉维护公共卫生，不爱护公共卫生设施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五条、第二十五条第一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未按规定实行包门前卫生、包绿化美化硬化、包管理的“门前三包”制度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内蒙古自治区爱国卫生条例》第十六条、第二十五条第二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综合执法局</w:t>
            </w:r>
          </w:p>
        </w:tc>
      </w:tr>
      <w:tr>
        <w:trPr>
          <w:trHeight w:val="11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5</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在人口集中地区对树木、花草喷洒剧毒、高毒农药，或者露天焚烧秸秆、落叶等产生烟尘污染的物质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中华人民共和国大气污染防治法》第一百一十九条第一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生态环境局</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6</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对破坏或者擅自改变基本农田保护区标志的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行政处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基本农田保护条例》第三十二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农科局</w:t>
            </w:r>
          </w:p>
        </w:tc>
      </w:tr>
    </w:tbl>
    <w:p>
      <w:pPr>
        <w:pStyle w:val="Normal"/>
        <w:bidi w:val="0"/>
        <w:rPr>
          <w:sz w:val="24"/>
          <w:szCs w:val="24"/>
          <w:lang w:val="en-US" w:eastAsia="zh-CN"/>
        </w:rPr>
      </w:pPr>
      <w:r>
        <w:rPr>
          <w:sz w:val="24"/>
          <w:szCs w:val="24"/>
          <w:lang w:val="en-US" w:eastAsia="zh-CN"/>
        </w:rPr>
      </w:r>
    </w:p>
    <w:p>
      <w:pPr>
        <w:pStyle w:val="Normal"/>
        <w:tabs>
          <w:tab w:val="clear" w:pos="420"/>
          <w:tab w:val="left" w:pos="2424" w:leader="none"/>
        </w:tabs>
        <w:bidi w:val="0"/>
        <w:jc w:val="left"/>
        <w:rPr>
          <w:sz w:val="24"/>
          <w:szCs w:val="24"/>
          <w:lang w:val="en-US" w:eastAsia="zh-CN"/>
        </w:rPr>
      </w:pPr>
      <w:r>
        <w:rPr>
          <w:sz w:val="24"/>
          <w:szCs w:val="24"/>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C3B661DA943E1BA178C03B24E6F1F_13</vt:lpwstr>
  </property>
  <property fmtid="{D5CDD505-2E9C-101B-9397-08002B2CF9AE}" pid="3" name="KSOProductBuildVer">
    <vt:lpwstr>2052-12.1.0.17147</vt:lpwstr>
  </property>
  <property fmtid="{D5CDD505-2E9C-101B-9397-08002B2CF9AE}" pid="4" name="commondata">
    <vt:lpwstr>commondata</vt:lpwstr>
  </property>
</Properties>
</file>