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兰浩特市城郊街道行政执法权力事项清单</w:t>
      </w:r>
    </w:p>
    <w:tbl>
      <w:tblPr>
        <w:tblW w:w="12970" w:type="dxa"/>
        <w:jc w:val="left"/>
        <w:tblInd w:w="0" w:type="dxa"/>
        <w:tblLayout w:type="fixed"/>
        <w:tblCellMar>
          <w:top w:w="0" w:type="dxa"/>
          <w:left w:w="108" w:type="dxa"/>
          <w:bottom w:w="0" w:type="dxa"/>
          <w:right w:w="108" w:type="dxa"/>
        </w:tblCellMar>
      </w:tblPr>
      <w:tblGrid>
        <w:gridCol w:w="496"/>
        <w:gridCol w:w="1090"/>
        <w:gridCol w:w="5835"/>
        <w:gridCol w:w="1380"/>
        <w:gridCol w:w="2670"/>
        <w:gridCol w:w="1499"/>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6</w:t>
            </w:r>
            <w:r>
              <w:rPr>
                <w:rFonts w:ascii="黑体" w:hAnsi="黑体" w:cs="黑体" w:eastAsia="黑体"/>
                <w:position w:val="0"/>
                <w:sz w:val="21"/>
                <w:sz w:val="21"/>
                <w:szCs w:val="21"/>
                <w:vertAlign w:val="baseline"/>
                <w:lang w:val="en-US" w:eastAsia="zh-CN"/>
              </w:rPr>
              <w:t>项指导目录对应的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权力事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权力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定依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实施部门</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占用耕地建窑、建坟或者擅自在耕地上建房、挖砂、采石、采矿、取土等，破坏种植条件的，或者因开发土地造成土地荒漠化、盐渍化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土地管理法》第七十五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土地管理法实施条例》第五十五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然资源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未经批准或者采取欺骗手段骗取批准，非法占用土地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土地管理法》第七十七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土地管理法实施条例》第五十七条第一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然资源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占用基本农田建密、建房、建坟、挖砂、采石、采矿、取土、堆放固体废弃物或者从事其他活动破坏基本农田，毁坏种植条件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本农田保护条例》第三十三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然资源局</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在草原上开展经营性旅游活动，破坏草原植被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草原法》第五十二条、第六十九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草局</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买卖或者以其他形式非法转让草原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草原法》第六十四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草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机动车辆离开道路在草原上行驶，或者未按照确定的行驶区域和行驶路线在草原上行驶，破坏草原植被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草原法》第七十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草局</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实行禁牧休牧的基本草原上放牧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基本草原保护条例》第三十八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草局</w:t>
            </w:r>
          </w:p>
        </w:tc>
      </w:tr>
      <w:tr>
        <w:trPr>
          <w:trHeight w:val="9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草原围栏建设中因阻断道路对草原造成碾压破坏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草原管理条例实施细则》第四十五条第五十二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草局</w:t>
            </w:r>
          </w:p>
        </w:tc>
      </w:tr>
      <w:tr>
        <w:trPr>
          <w:trHeight w:val="9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未对设在城市道路上的各种管线的检查井、箱盖或者城市道路附属设施的缺损及时补缺或者修复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9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未在城市道路施工现场设置明显标志和安全防围设施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占用城市道路期满或者挖掘城市道路后，不及时清理现场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三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8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依附于城市道路建设各种管线杆线等设施，不按照规定办理批准手续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四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0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紧急抢修埋设在城市道路下的管线，不按照规定补办批准手续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五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未按照批准的位置、面积、期限占用或者挖掘城市道路，或者需要移动位置、扩大面积、延长时间的未提前办理变更审批手续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六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9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河道、湖泊管理范围内建设妨碍行洪的建筑物、构筑物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防洪法》第五十五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河道、湖泊管理范围内倾倒垃圾、渣土，从事影响河势稳定、危害河岸堤防安全和其他妨碍河道行洪的活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防洪法》第五十五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8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江河、湖泊、水库、运河、渠道内弃置、堆放阻碍行洪的物体和种植阻碍行洪的林木及高秆作物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法》第六十六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2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围湖造地或者未经批准围垦河道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法》第六十六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崩塌、滑坡危险区或者泥石流易发区从事取土、挖砂、采石等可能造成水土流失的活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四十八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禁止开垦坡度以上陡坡地开垦种植农作物，或者在禁止开垦开发的植物保护带内开垦、开发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四十九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采集发菜，或者在水土流失重点预防区和重点治理区铲草皮、挖树兜、滥挖虫草、甘草、麻黄等的处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五十一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林区采伐林木不依法采取防止水土流失措施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五十二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水土保持方案确定的专门存放地以外的区域倾倒砂、石、土矸石、尾矿、废渣等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五十五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8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开办生产建设项目或者从事其他生产建设活动造成水土流失不进行治理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五十六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河道管理范围内弃置、堆放阻碍行洪物体的；种植阻碍行洪的林木或者高秆植物的；修建围堤、阻水渠道、阻水道路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河道管理条例》第四十四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堤防、护堤地建房、放牧、开渠、打井、挖窖、葬坟、晒粮、存放物料、开采地下资源、进行考古发掘以及开展集市贸易活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河道管理条例》第四十四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砍伐护堤护岸林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河道管理条例》第四十四条第七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堤防安全保护区内进行打井、钻探、爆破、挖筑鱼塘、采石、取土等危害堤防安全的活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河道管理条例》第四十五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侵占、破坏水源和抗旱设施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抗旱条例》第六十一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城市人民政府规定的街道的临街建筑物的阳台和窗外，堆放吊挂有碍市容的物品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市容和环境卫生管理条例》第三十四条第三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7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城市建筑物、设施以及树木上涂写、刻画或者未经批准张挂、张贴宣传品等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城市市容和环境卫生违法行为处罚规定》第三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不按规定的时间、地点、方式，倾倒垃圾、污水、粪便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城市市容和环境卫生违法行为处罚规定》第三条第四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临街工地不设置护栏或者不作遮挡、停工场地不及时整理并作必要覆盖或者竣工后不及时清理和平整场地，影响市容和环境卫生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城市市容和环境卫生违法行为处罚规定》第三条第七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设置大型户外广告标牌设施，影响市容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城市市容和环境卫生违法行为处罚规定》第五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在街道两侧和公共场地堆放物料，搭建建筑物、构筑物或者其他设施，影响市容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城市市容和环境卫生违法行为处罚规定》第五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不自觉维护公共卫生，不爱护公共卫生设施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爱国卫生条例》第十五条、第二十五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未按规定实行包门前卫生、包绿化美化硬化、包管理的“门前三包”制度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爱国卫生条例》第十六条、第二十五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0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城市市区内饲养家禽家畜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爱国卫生条例》第十八条、第二十五条第四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建设单位、物业服务企业不移交有关资料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五十八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9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物业服务企业将一个物业管理区域内的全部物业管理一并委托给他人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五十九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0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未经业主大会同意，物业服务企业擅自改变物业管理用房的用途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六十二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改变物业管理区域内按照规划建设的公共建筑和公用设施用途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六十三条第一款第一项、第六十三条第二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9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占用、挖掘物业管理区域内道路、场地，损害业主共同利益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六十三条第一款第二项、第六十三条第二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利用物业共用部位、共用设施设备进行经营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六十三条第一款第三项、第六十三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9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人口集中地区对树木、花草喷洒剧毒、高毒农药，或者露天焚烧秸秆、落叶等产生烟尘污染的物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大气污染防治法》第一百一十九条第一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态环境局</w:t>
            </w:r>
          </w:p>
        </w:tc>
      </w:tr>
      <w:tr>
        <w:trPr>
          <w:trHeight w:val="9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破坏或者擅自改变基本农田保护区标志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本农田保护条例》第三十二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农科局</w:t>
            </w:r>
          </w:p>
        </w:tc>
      </w:tr>
    </w:tbl>
    <w:p>
      <w:pPr>
        <w:pStyle w:val="Normal"/>
        <w:bidi w:val="0"/>
        <w:rPr>
          <w:lang w:val="en-US" w:eastAsia="zh-CN"/>
        </w:rPr>
      </w:pPr>
      <w:r>
        <w:rPr>
          <w:lang w:val="en-US" w:eastAsia="zh-CN"/>
        </w:rPr>
      </w:r>
    </w:p>
    <w:p>
      <w:pPr>
        <w:pStyle w:val="Normal"/>
        <w:tabs>
          <w:tab w:val="clear" w:pos="420"/>
          <w:tab w:val="left" w:pos="2424" w:leader="none"/>
        </w:tabs>
        <w:bidi w:val="0"/>
        <w:jc w:val="left"/>
        <w:rPr>
          <w:lang w:val="en-US" w:eastAsia="zh-CN"/>
        </w:rPr>
      </w:pPr>
      <w:r>
        <w:rPr>
          <w:lang w:val="en-US" w:eastAsia="zh-CN"/>
        </w:rPr>
      </w:r>
    </w:p>
    <w:p>
      <w:pPr>
        <w:pStyle w:val="Normal"/>
        <w:spacing w:lineRule="atLeast" w:line="560"/>
        <w:ind w:firstLine="252"/>
        <w:rPr>
          <w:rFonts w:ascii="仿宋_GB2312" w:hAnsi="仿宋_GB2312" w:eastAsia="仿宋_GB2312"/>
          <w:w w:val="90"/>
          <w:sz w:val="28"/>
          <w:szCs w:val="28"/>
          <w:highlight w:val="none"/>
          <w:lang w:val="en-US" w:eastAsia="zh-CN"/>
        </w:rPr>
      </w:pPr>
      <w:r>
        <w:rPr>
          <w:rFonts w:eastAsia="仿宋_GB2312" w:ascii="仿宋_GB2312" w:hAnsi="仿宋_GB2312"/>
          <w:w w:val="90"/>
          <w:sz w:val="28"/>
          <w:szCs w:val="28"/>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9"/>
      <w:rPr>
        <w:rFonts w:ascii="Arial" w:hAnsi="Arial"/>
        <w:sz w:val="4"/>
      </w:rPr>
    </w:pPr>
    <w:r>
      <w:rPr>
        <w:rFonts w:ascii="Arial" w:hAnsi="Arial"/>
        <w:sz w:val="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
    <w:qFormat/>
    <w:pPr>
      <w:ind w:firstLine="420"/>
    </w:pPr>
    <w:rPr/>
  </w:style>
  <w:style w:type="paragraph" w:styleId="2">
    <w:name w:val="正文首行缩进 2"/>
    <w:basedOn w:val="TextBodyIndent"/>
    <w:qFormat/>
    <w:pPr>
      <w:widowControl/>
      <w:ind w:left="420" w:firstLine="420"/>
      <w:jc w:val="left"/>
    </w:pPr>
    <w:rPr>
      <w:rFonts w:ascii="Calibri" w:hAnsi="Calibri" w:cs="Calibri"/>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1:00Z</dcterms:created>
  <dc:creator>LENOVO</dc:creator>
  <dc:description/>
  <dc:language>en-US</dc:language>
  <cp:lastModifiedBy>张小蹄</cp:lastModifiedBy>
  <dcterms:modified xsi:type="dcterms:W3CDTF">2024-08-09T09: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084E9941C4B2E8B81F32AB46C9FB8_13</vt:lpwstr>
  </property>
  <property fmtid="{D5CDD505-2E9C-101B-9397-08002B2CF9AE}" pid="3" name="KSOProductBuildVer">
    <vt:lpwstr>2052-12.1.0.17147</vt:lpwstr>
  </property>
  <property fmtid="{D5CDD505-2E9C-101B-9397-08002B2CF9AE}" pid="4" name="commondata">
    <vt:lpwstr>commondata</vt:lpwstr>
  </property>
</Properties>
</file>