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乌兰浩特市文化旅游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乌兰浩特市文化旅游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乌兰浩特市文化旅游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乌兰浩特市文化旅游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乌兰浩特市文化旅游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乌兰浩特市文化旅游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乌兰浩特市文化旅游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乌兰浩特市文化旅游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乌兰浩特市文化旅游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乌兰浩特市文化旅游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乌兰浩特市文化旅游体育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乌兰浩特市文化旅游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乌兰浩特市文化旅游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乌兰浩特市文化旅游体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y∩__∩y</cp:lastModifiedBy>
  <cp:lastPrinted>2021-02-17T15:24:00Z</cp:lastPrinted>
  <dcterms:modified xsi:type="dcterms:W3CDTF">2022-07-18T09:43:11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033A9220345369501C362A91D8D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